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2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1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 - 1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 - 2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0 - 1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709"/>
        <w:gridCol w:w="851"/>
        <w:gridCol w:w="850"/>
        <w:gridCol w:w="851"/>
        <w:gridCol w:w="850"/>
        <w:gridCol w:w="851"/>
        <w:gridCol w:w="708"/>
        <w:gridCol w:w="616"/>
      </w:tblGrid>
      <w:tr>
        <w:trPr>
          <w:trHeight w:val="843" w:hRule="atLeast"/>
        </w:trPr>
        <w:tc>
          <w:tcPr>
            <w:tcW w:w="10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 xml:space="preserve">PREITE S – MACAGNANO A 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GUIDA R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ESCHIULLI V – CAVALERA A – PELLEGRINO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OLUCCIA L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USARO’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ARROZZO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IA M – FRIVOLI D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IASCO 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NESSUN GIOCATO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AGLIVO G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REACQUA PRESI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UBINO 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REACQUA PRESI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ARROZZO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RUFF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CARASCIA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LUCUGN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E RINALDIS R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LUCUGN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ATTOCCHIO V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MATORI CALCIO TRICAS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INO L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CASAR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ANGIULLO I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ORD MASTROLEO TRICAS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TEFANELLI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ORD MASTROLEO TRICAS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RIVOLI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OCCCER AMAT PRESI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ESCHIULLI V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LLIS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prim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NESSUN PROVVEDIMENTO DISCIPLINA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2° GIORNATA – SABATO 15 OTTOBRE 2011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8,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 – campo Racale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Dom 16 ore 10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12/10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5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0-12T08:26:00Z</dcterms:modified>
  <cp:revision>4</cp:revision>
  <dc:subject/>
  <dc:title>GIRONE A</dc:title>
</cp:coreProperties>
</file>